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24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1506855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3535</wp:posOffset>
                </wp:positionH>
                <wp:positionV relativeFrom="paragraph">
                  <wp:posOffset>411480</wp:posOffset>
                </wp:positionV>
                <wp:extent cx="3620770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39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82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olítica de Turismo Responsa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482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5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75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81.75pt;mso-wrap-distance-left:7.05pt;mso-wrap-distance-right:7.05pt;mso-wrap-distance-top:0pt;mso-wrap-distance-bottom:0pt;margin-top:32.4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39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spacing w:before="60" w:after="6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5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82" w:leader="none"/>
                                <w:tab w:val="center" w:pos="4252" w:leader="none"/>
                                <w:tab w:val="right" w:pos="8504" w:leader="none"/>
                              </w:tabs>
                              <w:spacing w:before="60" w:after="6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Política de Turismo Respons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482" w:leader="none"/>
                                <w:tab w:val="center" w:pos="4252" w:leader="none"/>
                                <w:tab w:val="right" w:pos="8504" w:leader="none"/>
                              </w:tabs>
                              <w:spacing w:before="60" w:after="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2022-202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5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75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lella 1 de noviembre de 2022</w:t>
      </w:r>
    </w:p>
    <w:p>
      <w:pPr>
        <w:pStyle w:val="TextBodyIndent"/>
        <w:spacing w:lineRule="auto" w:line="360" w:before="0" w:after="240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Conscientes de la importancia de mantener un desarrollo turístico sostenible, y asumidos los principios y objetivos adoptados específicamente en la  Cumbre Mundial sobre el Desarrollo Sostenible 2015, la COP 21 y la Carta Mundial del Turismo Sostenible + 20, el </w:t>
      </w:r>
      <w:r>
        <w:rPr>
          <w:rFonts w:cs="Arial" w:ascii="Arial Narrow" w:hAnsi="Arial Narrow"/>
          <w:b/>
          <w:sz w:val="20"/>
          <w:szCs w:val="20"/>
        </w:rPr>
        <w:t>Hotel Apartaments Atzavara</w:t>
      </w:r>
      <w:r>
        <w:rPr>
          <w:rFonts w:cs="Arial" w:ascii="Arial Narrow" w:hAnsi="Arial Narrow"/>
          <w:sz w:val="20"/>
          <w:szCs w:val="20"/>
        </w:rPr>
        <w:t xml:space="preserve"> aprueba llevar a cabo la Política de Turismo Responsable desde donde se compromete a llevar a cabo una gestión sostenible de sus actividades, mediante la adopción de compromisos orientados a prevenir, eliminar o reducir el impacto de nuestras instalaciones y actividades, tanto internas como externas, así como optimizar la sostenibilidad del establecimiento mejorando su comportamiento con el entorno.</w:t>
      </w:r>
    </w:p>
    <w:p>
      <w:pPr>
        <w:pStyle w:val="TextBodyIndent"/>
        <w:spacing w:lineRule="auto" w:line="360" w:before="0" w:after="240"/>
        <w:ind w:left="0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" w:ascii="Arial Narrow" w:hAnsi="Arial Narrow"/>
          <w:sz w:val="20"/>
          <w:szCs w:val="20"/>
        </w:rPr>
        <w:t>En ese mismo sentido, nuestra entidad ha adoptado la siguiente Política de Turismo Responsable, mediante la cual se compromete a cumplir los requisitos establecidos en la adhesión BIOSPHERE, que incluye, entre otras cosas, los requerimientos legales que regulan los efectos generados por la actividad turística.</w:t>
      </w:r>
    </w:p>
    <w:p>
      <w:pPr>
        <w:pStyle w:val="TextBodyIndent"/>
        <w:spacing w:lineRule="auto" w:line="360" w:before="0" w:after="240"/>
        <w:ind w:left="0"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í mismo, nos comprometemos a motivar y formar a nuestro personal con acciones formativas y de concienciación sobre los principios del Turismo Responsable, a promover las buenas prácticas medioambientales en el entorno y participar en actividades externas, y a informar tanto interna como externamente sobre los avances y actuaciones medioambientales de la empresa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 igual manera, nuestro establecimiento manifiesta el compromiso expreso de lucha contra la explotación sexual o cualquier otra forma de explotación y acoso comercial,  en particular de los niños, adolescentes, mujeres y minorías; y nos comprometemos a adoptar medidas de accesibilidad universal.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no de nuestros principales objetivos es perfeccionar la gestión sostenible, asumiendo los compromisos de mejora continua en todos los ámbitos de la sostenibilidad: social, económico y ambiental, así como en la satisfacción del cliente. Para ello, se someterán los proyectos de futuras ampliaciones de las instalaciones o actividades a criterios de sostenibilidad y eficiencia en el uso de recurs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br/>
        <w:t xml:space="preserve">      Esta Política de Turismo Responsable se actualizará siempre que las circunstancias lo requieran, adoptando y publicando en ambos casos nuevos objetivos de sostenibilidad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847090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" w:ascii="Arial Narrow" w:hAnsi="Arial Narrow"/>
          <w:sz w:val="20"/>
          <w:szCs w:val="20"/>
        </w:rPr>
        <w:t>Firmado</w:t>
      </w:r>
    </w:p>
    <w:p>
      <w:pPr>
        <w:pStyle w:val="Normal"/>
        <w:spacing w:lineRule="auto" w:line="480"/>
        <w:ind w:left="357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(Director General )                                                             </w:t>
      </w:r>
    </w:p>
    <w:p>
      <w:pPr>
        <w:pStyle w:val="NormalWeb"/>
        <w:spacing w:before="280" w:after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440180</wp:posOffset>
              </wp:positionH>
              <wp:positionV relativeFrom="page">
                <wp:align>top</wp:align>
              </wp:positionV>
              <wp:extent cx="1440180" cy="575945"/>
              <wp:effectExtent l="0" t="0" r="0" b="0"/>
              <wp:wrapNone/>
              <wp:docPr id="4" name="3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0360" cy="576000"/>
                        <a:chOff x="0" y="0"/>
                        <a:chExt cx="1440360" cy="576000"/>
                      </a:xfrm>
                    </wpg:grpSpPr>
                    <pic:pic xmlns:pic="http://schemas.openxmlformats.org/drawingml/2006/picture">
                      <pic:nvPicPr>
                        <pic:cNvPr id="0" name="Picture 2" descr="paisatges barcelo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568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pirineus barcelon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160" y="0"/>
                          <a:ext cx="44568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paisatges barcelon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94320" y="0"/>
                          <a:ext cx="44568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3 Grupo" style="position:absolute;margin-left:-113.4pt;margin-top:0pt;width:113.4pt;height:45.35pt" coordorigin="-2268,0" coordsize="2268,9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2268;top:0;width:701;height:906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485;top:0;width:701;height:906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-702;top:0;width:701;height:906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18:00Z</dcterms:created>
  <dc:creator>Usuario</dc:creator>
  <dc:description/>
  <cp:keywords/>
  <dc:language>en-US</dc:language>
  <cp:lastModifiedBy>Usuario de Windows</cp:lastModifiedBy>
  <cp:lastPrinted>2006-08-24T11:52:00Z</cp:lastPrinted>
  <dcterms:modified xsi:type="dcterms:W3CDTF">2022-11-27T19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838786</vt:r8>
  </property>
  <property fmtid="{D5CDD505-2E9C-101B-9397-08002B2CF9AE}" pid="3" name="_AuthorEmail">
    <vt:lpwstr>oasis-cal@oh-es.com</vt:lpwstr>
  </property>
  <property fmtid="{D5CDD505-2E9C-101B-9397-08002B2CF9AE}" pid="4" name="_AuthorEmailDisplayName">
    <vt:lpwstr>Calidad Hotel Oasis</vt:lpwstr>
  </property>
  <property fmtid="{D5CDD505-2E9C-101B-9397-08002B2CF9AE}" pid="5" name="_EmailSubject">
    <vt:lpwstr>INFORME ITR</vt:lpwstr>
  </property>
  <property fmtid="{D5CDD505-2E9C-101B-9397-08002B2CF9AE}" pid="6" name="_ReviewingToolsShownOnce">
    <vt:lpwstr/>
  </property>
</Properties>
</file>